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BROVOLJNO VATROGASNO DRUŠT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O P A T I J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. Florijana 6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-51410 Opat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: 5/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tija, 21.veljače 2021.g</w:t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u Skupšt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dmet:</w:t>
        <w:tab/>
        <w:t>Prijedlog sastava Upravnog odbora DVD-a Opatija u mandatnom razdoblju 2021. – 2026. 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meljem odluke Upravnog odbora DVD Opatija, održanog 3. veljače 2021. godine, za novi sastav Upravnog odbora Društva predlažem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laden Šćulac – predsjednik 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ran Laslavić– zapovjednik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mir Trinajstić 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e-Raymond Gulin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dolf Juretić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arina Turković Gulin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lka Bošnjak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is Laginja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tar Po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redsjednik DVD-a Opatija: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laden Šćul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6:00Z</dcterms:created>
  <dc:creator>Damir</dc:creator>
  <dc:description/>
  <cp:keywords/>
  <dc:language>en-US</dc:language>
  <cp:lastModifiedBy>Firedispatch</cp:lastModifiedBy>
  <cp:lastPrinted>2021-02-25T11:14:00Z</cp:lastPrinted>
  <dcterms:modified xsi:type="dcterms:W3CDTF">2021-02-25T10:14:00Z</dcterms:modified>
  <cp:revision>4</cp:revision>
  <dc:subject/>
  <dc:title>DOBROVOLJNO VATROGASNO DRUŠTVO</dc:title>
</cp:coreProperties>
</file>